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ДОГОВОР </w:t>
      </w:r>
      <w:r>
        <w:rPr>
          <w:rFonts w:cs="Times New Roman" w:ascii="Times New Roman" w:hAnsi="Times New Roman"/>
          <w:b/>
          <w:color w:val="000000"/>
        </w:rPr>
        <w:t xml:space="preserve">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услуг по организации участия в Форуме современной журналистики «Вся Россия-2021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</w:rPr>
        <w:t>«    »</w:t>
      </w:r>
      <w:r>
        <w:rPr>
          <w:rFonts w:cs="Times New Roman" w:ascii="Times New Roman" w:hAnsi="Times New Roman"/>
          <w:color w:val="000000"/>
          <w:lang w:val="en-US"/>
        </w:rPr>
        <w:t>_________</w:t>
      </w:r>
      <w:r>
        <w:rPr>
          <w:rFonts w:cs="Times New Roman" w:ascii="Times New Roman" w:hAnsi="Times New Roman"/>
          <w:color w:val="000000"/>
        </w:rPr>
        <w:t xml:space="preserve"> 2021 года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бщероссийская   общественная организация «Союз журналистов России», именуемая в дальнейшем «Союз», в </w:t>
      </w:r>
      <w:r>
        <w:rPr>
          <w:rFonts w:cs="Times New Roman" w:ascii="Times New Roman" w:hAnsi="Times New Roman"/>
          <w:color w:val="000000"/>
        </w:rPr>
        <w:t xml:space="preserve">лице  Председателя СЖР Соловьева Владимира Геннадиевича, действующего  на основании Устава  с одной стороны, и 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,  именуемая(ый) в дальнейшем «Физическое лицо», паспортные данные: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серия__________№_____________,              выдан:______________________________________________________________________________________________, дата выдачи: __________________,код подразделения: _______________________, с другой стороны, совместно именуемые в дальнейшем Сторонами, заключили настоящий Договор о нижеследующем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.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стоящий Договор определяет взаимоотношения Сторон по вопросам, связанным с участием Физического лица в </w:t>
      </w:r>
      <w:r>
        <w:rPr>
          <w:rFonts w:cs="Times New Roman" w:ascii="Times New Roman" w:hAnsi="Times New Roman"/>
          <w:b/>
          <w:lang w:val="en-US"/>
        </w:rPr>
        <w:t>XXV</w:t>
      </w:r>
      <w:r>
        <w:rPr>
          <w:rFonts w:cs="Times New Roman" w:ascii="Times New Roman" w:hAnsi="Times New Roman"/>
          <w:b/>
          <w:color w:val="000000"/>
        </w:rPr>
        <w:t xml:space="preserve"> Форуме современной журналистики «Вся Россия-2021»</w:t>
      </w:r>
      <w:r>
        <w:rPr>
          <w:rFonts w:cs="Times New Roman" w:ascii="Times New Roman" w:hAnsi="Times New Roman"/>
          <w:color w:val="000000"/>
        </w:rPr>
        <w:t xml:space="preserve"> (далее – Форум). Период проведения Форума - с 10 по 16 сентября 2021 г. Место проведения Форума – Краснодарский край, г. Сочи, Гостиничный комплекс «Жемчужина»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  <w:bCs/>
          <w:iCs/>
          <w:color w:val="000000"/>
        </w:rPr>
        <w:t xml:space="preserve">По настоящему Договору Союз берет на себя обязательство </w:t>
      </w:r>
      <w:r>
        <w:rPr>
          <w:rFonts w:cs="Times New Roman" w:ascii="Times New Roman" w:hAnsi="Times New Roman"/>
          <w:color w:val="000000"/>
        </w:rPr>
        <w:t xml:space="preserve">осуществить комплекс услуг по организации участия Физического лица </w:t>
      </w:r>
      <w:r>
        <w:rPr>
          <w:rFonts w:cs="Times New Roman" w:ascii="Times New Roman" w:hAnsi="Times New Roman"/>
          <w:bCs/>
          <w:i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Форуме</w:t>
      </w:r>
      <w:r>
        <w:rPr>
          <w:rFonts w:cs="Times New Roman" w:ascii="Times New Roman" w:hAnsi="Times New Roman"/>
          <w:bCs/>
          <w:iCs/>
          <w:color w:val="000000"/>
        </w:rPr>
        <w:t xml:space="preserve"> в соответствии с заявкой (Приложение № 1 к настоящему Договору), а Физическое лицо </w:t>
      </w:r>
      <w:r>
        <w:rPr>
          <w:rFonts w:cs="Times New Roman" w:ascii="Times New Roman" w:hAnsi="Times New Roman"/>
          <w:color w:val="000000"/>
        </w:rPr>
        <w:t>принимает на себя обязательство оплатить указанные услуги Союз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 </w:t>
      </w:r>
      <w:r>
        <w:rPr>
          <w:bCs/>
          <w:iCs/>
          <w:color w:val="000000"/>
          <w:sz w:val="20"/>
          <w:szCs w:val="20"/>
        </w:rPr>
        <w:t>Союз обязуется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1. Обеспечить бронирование гостиничных номеров для проживания Физического лица </w:t>
      </w:r>
      <w:r>
        <w:rPr>
          <w:b/>
          <w:color w:val="000000"/>
          <w:sz w:val="20"/>
          <w:szCs w:val="20"/>
        </w:rPr>
        <w:t>с 15 часов 00 минут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____»  сентября 2021 г. до 12 часов 00 минут «____» сентября 2021 г.</w:t>
      </w:r>
      <w:r>
        <w:rPr>
          <w:color w:val="000000"/>
          <w:sz w:val="20"/>
          <w:szCs w:val="20"/>
        </w:rPr>
        <w:t xml:space="preserve"> в соответствии с указанной в заявке категорией размещения. За ранний заезд с 00:00 часов до 10:30 часов взимается оплата в размере 50% от стоимости всего номера, (в стоимость включен завтрак). За ранний заезд с 10:30 взимается оплата в размере 25% от стоимости всего номера (завтрак в стоимость не включен), при наличии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1.2.  Обеспечить трансфер для Физического лица в соответствии с заявкой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3. Обеспечить организацию трехразового питания Физического лица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1.4. Обеспечить Физическое лицо необходимой справочной информацией о мероприятиях в рамках Форума, а также сувенирной продукцией с логотипом Форума и канцелярскими принадлежностями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1.5. Обеспечить работу Физического лица в мероприятиях, проводимых в соответствии с программой Форума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1.6. Обеспечить Физическое лицо помещениями для проведения мероприятий в рамках Форума по предварительной заявке, по согласованию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1.7. Обеспечить доступ Физического лица к средствам связи и коммуникации (Интернет)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8. Организовать работу Пресс-центра Форума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2. Физическое лицо   обязу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color w:val="000000"/>
          <w:sz w:val="20"/>
          <w:szCs w:val="20"/>
        </w:rPr>
        <w:t>В срок до 27 августа 2021 года направить в адрес Союза заявку, установленного образца (Приложение № 1 к настоящему Договору)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 В течение 5 (пяти) рабочих дней оплатить счет, выставленный Союзом, за оказанные услуги по настоящему Договору. Бронь считается подтвержденной после поступления опла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Услуги, указанные в пункте 2.1. настоящего Договора, осуществляются Союзом непосредственно или с привлечением третьих лиц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ОИМОСТЬ УСЛУГ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услуг, </w:t>
      </w:r>
      <w:r>
        <w:rPr>
          <w:color w:val="000000"/>
          <w:sz w:val="20"/>
          <w:szCs w:val="20"/>
        </w:rPr>
        <w:t>указанных в п.2.1.1 (бронирование гостиничных номеров), составляет _____________ (________________________________________) 00 копеек, в том числе НДС - 20 %__________________ (______________________________) 00 копеек</w:t>
      </w:r>
      <w:r>
        <w:rPr>
          <w:sz w:val="20"/>
          <w:szCs w:val="20"/>
        </w:rPr>
        <w:t>, а также стоимость услуг, указанных в п. 2.1.2 - 2.1.8 настоящего Договора, составляет 9 500 (Девять тысяч пятьсот рублей) 00 копеек, в том числе НДС 20 % - 1 583 (Одна тысяча пятьсот восемьдесят три рубля) 33 копейки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Стоимость проживания, указанного в п. 3.1. настоящего Договора, соответствует выбранной категории номера, указанной Физическим лицом в заявке, включая НДС 20 %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СТОРОН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 случае, если Физическое лицо не уведомит Союз о раннем заселении в АО ГК «Жемчужина» в срок до                              «27» августа 2021 года, Союз не гарантирует предоставления раннего заселен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Регистрационный взнос Союзом не возвращается, в случае отказа Физического лица от участия в Форуме </w:t>
      </w:r>
      <w:r>
        <w:rPr>
          <w:rFonts w:cs="Times New Roman" w:ascii="Times New Roman" w:hAnsi="Times New Roman"/>
          <w:color w:val="000000"/>
        </w:rPr>
        <w:t xml:space="preserve">позднее, чем за 30 рабочих дней до начала Мероприятия. 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оимость услуг, указанных в п. 3.1., за исключением услуг указанных в п. 2.1.2 - 2.1.8 настоящего Договора   не возвращается в случае отказа Физического лица от участия в Форуме позднее, чем за 15 рабочих дней до начала Мероприятия, за исключением случаев болезни стороны. 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мена Физического лица осуществляется путем направления в адрес Союза заявки, установленного образца (Приложение № 1 к настоящему Договору) с указанием данных нового представителя, не позднее 31 августа 2021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5. ПОРЯДОК РАЗРЕШЕНИЯ СПОРОВ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урегулирования споров и разногласий путем переговоров спор подлежит разрешению Арбитражным судом города Москвы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ЫЕ УСЛОВИЯ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Подписывая настоящий Договор, Физическое лицо обязуется выполнять правила проведения Форума, а также правила предоставления гостиничных услуг в АО ГК «Жемчужина» и обязуется возместить ущерб в случае их нарушени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ывая настоящий Договор, Физическое лицо обязуется соблюдать действующие на территории Краснодарского края, города Сочи постановления, распоряжения и иные нормативные акты, направленные на недопущение распространения новой коронавирусной инфекции. Ответственность за соблюдения всех действующих норм и правил возлагается на Физическое лицо. 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ое лицо настоящим договором подтверждает, что уведомлен от том, что в связи с продлением режима повышенной готовности на территории Краснодарского края заселяющимся с 01 августа 2021 года необходимо представить один из следующих документов: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медицинский документ или сертификат о перенесенном заболевании из личного кабинета портала Госуслуг – для туристов, со дня выздоровления которых прошло не более 6 месяцев до заселения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ертификат о вакцинации или справка о прохождении первого этапа вакцинации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в случае противопоказаний к вакцинации необходимо иметь в наличии справку о медицинском отводе и отрицательный результат ПЦР-теста (полученный не ранее, чем за три календарных дня до заселения)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трицательный результат ПЦР-теста (полученный не ранее, чем за три календарных дня до заселения) и обязательно - добровольное согласие на прохождение вакцинации в течение трех дней со дня вселения. Обратиться в прививочный пункт необходимо самостоятельно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есовершеннолетним от 15 до 18 лет также необходимо предъявить отрицательный результат ПЦР-теста (полученный не ранее, чем за три календарных дня до заселения) или медицинский документ, сертификат о перенесенном заболевании из личного кабинета портала Госуслуг – для туристов, со дня выздоровления которых прошло не более 6 месяцев до заселения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5. Стороны вправе досрочно расторгнуть настоящий Договор с письменным уведомлением об этом другой стороны не позднее, чем за 15 рабочих дней до начала проведения Форума, с учетом п.п. 4.6, 4.7  настоящего Договора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</w:rPr>
        <w:t>6.6.Настоящий Договор составлен в двух, имеющих одинаковую юридическую силу, экземплярах – по одному экземпляру для каждой из Сторон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6.7.   Приложения к договору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Заявка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40"/>
      </w:tblGrid>
      <w:tr>
        <w:trPr>
          <w:trHeight w:val="2499" w:hRule="atLeast"/>
        </w:trPr>
        <w:tc>
          <w:tcPr>
            <w:tcW w:w="4583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юз: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российская   общественная организация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юз журналистов России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9021,г. Москва, Зубовский бульвар,д.4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3810438000012718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400000000225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4525225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СБЕРБАНК г. Москва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04133666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704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ое лицо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                                             </w:t>
            </w:r>
            <w:r>
              <w:rPr>
                <w:color w:val="000000"/>
                <w:sz w:val="18"/>
                <w:szCs w:val="20"/>
              </w:rPr>
              <w:t>(ФИО)</w:t>
            </w:r>
          </w:p>
          <w:p>
            <w:pPr>
              <w:pStyle w:val="Style18"/>
              <w:rPr/>
            </w:pPr>
            <w:r>
              <w:rPr>
                <w:sz w:val="20"/>
                <w:szCs w:val="22"/>
              </w:rPr>
              <w:t xml:space="preserve">Паспортные данные: 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дан: 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та выдач: 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д подразделения: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sz w:val="20"/>
                <w:szCs w:val="22"/>
              </w:rPr>
              <w:t>ИНН: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46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Союз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СЖ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______  Соловьев В.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О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 /_______________/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Приложение № 1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40"/>
        <w:jc w:val="right"/>
        <w:rPr/>
      </w:pPr>
      <w:r>
        <w:rPr>
          <w:b/>
          <w:i/>
          <w:spacing w:val="20"/>
        </w:rPr>
        <w:t>к Договору № ___от __.__ 2021 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ЗАЯВ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FF0000"/>
          <w:spacing w:val="20"/>
          <w:sz w:val="20"/>
          <w:szCs w:val="20"/>
        </w:rPr>
        <w:t>(</w:t>
      </w:r>
      <w:r>
        <w:rPr>
          <w:b/>
          <w:color w:val="FF0000"/>
          <w:spacing w:val="20"/>
          <w:sz w:val="20"/>
          <w:szCs w:val="20"/>
          <w:u w:val="single"/>
        </w:rPr>
        <w:t>все поля обязательны для заполнения каждым участником!!!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Гостиничный комплекс «Жемчужина» 10–16 сентября 2021 год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0"/>
      </w:tblGrid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Дата и время прибытия в гостиниц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(заселение в 15:00 по МСК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Дата и время убытия из гостиниц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еление в 12:00 по МСК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наличная оплат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3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240"/>
        <w:rPr/>
      </w:pPr>
      <w:r>
        <w:rPr>
          <w:b/>
          <w:sz w:val="18"/>
          <w:szCs w:val="18"/>
          <w:u w:val="single"/>
        </w:rPr>
        <w:t>Важн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назначении платежа необходимо указать за кого производится оплата (например, НАЗНАЧЕНИЕ: «оплата по счету № … за проживание Иванова Ивана Ивановича»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/>
        <w:t>Адрес плательщика (в соответствии с ЕГРЮЛ)</w:t>
      </w:r>
    </w:p>
    <w:tbl>
      <w:tblPr>
        <w:tblW w:w="97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72"/>
        <w:gridCol w:w="1729"/>
        <w:gridCol w:w="1698"/>
        <w:gridCol w:w="1558"/>
        <w:gridCol w:w="1558"/>
      </w:tblGrid>
      <w:tr>
        <w:trPr>
          <w:trHeight w:val="6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индекс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и номер дом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с кодом города:</w:t>
            </w:r>
          </w:p>
        </w:tc>
      </w:tr>
      <w:tr>
        <w:trPr>
          <w:trHeight w:val="6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 плательщика</w:t>
      </w:r>
    </w:p>
    <w:tbl>
      <w:tblPr>
        <w:tblW w:w="97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35"/>
        <w:gridCol w:w="2127"/>
        <w:gridCol w:w="2126"/>
        <w:gridCol w:w="1588"/>
      </w:tblGrid>
      <w:tr>
        <w:trPr>
          <w:trHeight w:val="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и номер до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:</w:t>
            </w:r>
          </w:p>
        </w:tc>
      </w:tr>
      <w:tr>
        <w:trPr>
          <w:trHeight w:val="3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паспорта гражданина РФ – участника Фестиваля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68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 и год рождения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и номер паспорт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и когда вы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раздел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тегория номера, стоимость за одного человека за весь период </w:t>
      </w:r>
      <w:r>
        <w:rPr>
          <w:b/>
          <w:color w:val="FF0000"/>
          <w:sz w:val="20"/>
          <w:szCs w:val="20"/>
        </w:rPr>
        <w:t>(поставить галочку)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418"/>
        <w:gridCol w:w="1249"/>
        <w:gridCol w:w="3599"/>
      </w:tblGrid>
      <w:tr>
        <w:trPr>
          <w:trHeight w:val="25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дарт 1-местное раз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600 руб. (в сутк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дарт 2-местное размещ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за место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00 руб. (в сутк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 участника, с кем хотели бы разместиться в номере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47"/>
        <w:gridCol w:w="35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взно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5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СЖР: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025</wp:posOffset>
                </wp:positionH>
                <wp:positionV relativeFrom="paragraph">
                  <wp:posOffset>166370</wp:posOffset>
                </wp:positionV>
                <wp:extent cx="98552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3.1pt" to="343.3pt,13.1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176530</wp:posOffset>
                </wp:positionV>
                <wp:extent cx="94996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3.9pt" to="447.3pt,13.9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Соловьев В.Г.</w:t>
        <w:tab/>
        <w:tab/>
        <w:t xml:space="preserve">   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подпись) </w:t>
        <w:tab/>
        <w:t xml:space="preserve">            </w:t>
        <w:tab/>
        <w:tab/>
        <w:t>(ФИО)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b/>
          <w:spacing w:val="20"/>
          <w:sz w:val="20"/>
          <w:szCs w:val="20"/>
        </w:rPr>
        <w:t>Приложение № 2</w:t>
      </w:r>
    </w:p>
    <w:p>
      <w:pPr>
        <w:pStyle w:val="Normal"/>
        <w:spacing w:before="0" w:after="240"/>
        <w:jc w:val="right"/>
        <w:rPr/>
      </w:pPr>
      <w:r>
        <w:rPr>
          <w:b/>
          <w:spacing w:val="20"/>
          <w:sz w:val="20"/>
          <w:szCs w:val="20"/>
        </w:rPr>
        <w:t>к Договору № ______от ___._________ 2021 г.</w:t>
      </w:r>
      <w:r>
        <w:rPr>
          <w:rFonts w:eastAsia="Calibri"/>
          <w:b/>
          <w:bCs/>
          <w:color w:val="26282F"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100" w:before="108" w:after="108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, проживающий(ая) по адресу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0"/>
          <w:szCs w:val="20"/>
          <w:lang w:eastAsia="en-US"/>
        </w:rPr>
        <w:t>__________, даю свое согласие Общероссийской общественной организации «Союз журналистов России», находящейся по адресу 119021, г. Москва, Зубовский бульвар, д. 4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(далее Оператор), </w:t>
      </w:r>
      <w:r>
        <w:rPr>
          <w:rFonts w:eastAsia="Calibri"/>
          <w:sz w:val="20"/>
          <w:szCs w:val="20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Форуме, проводимых Союзом журналистов России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Н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НИЛС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__          Дата      ______________________</w:t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Дальнейший текст распечатывать не надо, он носит информационный характер!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>В платежном поручении необходимо указать назначение платежа: «</w:t>
      </w:r>
      <w:r>
        <w:rPr>
          <w:i/>
          <w:color w:val="000000"/>
        </w:rPr>
        <w:t>Оплата по счету № ___ от ________ 2021 г. за участие в Форуме»</w:t>
      </w:r>
      <w:r>
        <w:rPr>
          <w:color w:val="000000"/>
        </w:rPr>
        <w:t xml:space="preserve">. Платеж должен быть осуществлен в течение 5 рабочих дней с даты выставления счета на оплату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</w:rPr>
        <w:t>Бронь считается подтвержденной только после оплаты</w:t>
      </w:r>
      <w:r>
        <w:rPr>
          <w:color w:val="000000"/>
        </w:rPr>
        <w:t>!!!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Если в заявке не указан факт раннего заселения, то Союз не несет ответственность за его размещение сотрудниками гостиницы. 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сли оплата будет произведена позднее 5 дней, просим выслать скан гарантийного письма на бланке организации, на имя председателя СЖР В.Г. Соловьева.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</w:rPr>
        <w:t xml:space="preserve">Пожалуйста, заполните и отправьте заявку по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</w:t>
      </w:r>
      <w:r>
        <w:rPr>
          <w:b/>
          <w:color w:val="FF0000"/>
          <w:u w:val="single"/>
        </w:rPr>
        <w:t>84956372395@</w:t>
      </w:r>
      <w:r>
        <w:rPr>
          <w:b/>
          <w:color w:val="FF0000"/>
          <w:u w:val="single"/>
          <w:lang w:val="en-US"/>
        </w:rPr>
        <w:t>mail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ru</w:t>
      </w:r>
      <w:r>
        <w:rPr>
          <w:b/>
          <w:color w:val="000000"/>
        </w:rPr>
        <w:t xml:space="preserve"> до 27 августа 2021 г.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пометкой «Заявка на Форум».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  <w:spacing w:val="20"/>
          <w:highlight w:val="red"/>
          <w:u w:val="single"/>
        </w:rPr>
        <w:t xml:space="preserve">Замена одного участника на другого предусмотрена в исключительных случаях и строго до 31 августа, не позднее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highlight w:val="red"/>
          <w:u w:val="single"/>
        </w:rPr>
      </w:pPr>
      <w:r>
        <w:rPr>
          <w:b/>
          <w:color w:val="000000"/>
          <w:spacing w:val="20"/>
          <w:highlight w:val="red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юз выставит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качиваете с сайта Союз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eastAsia="Calibri"/>
          <w:color w:val="000000"/>
          <w:lang w:eastAsia="en-US"/>
        </w:rPr>
        <w:t xml:space="preserve">По приезду, в момент регистрации, сдаете В ФАЙЛЕ: 1. </w:t>
      </w:r>
      <w:r>
        <w:rPr>
          <w:rFonts w:eastAsia="Calibri"/>
          <w:color w:val="000000"/>
          <w:u w:val="single"/>
          <w:lang w:eastAsia="en-US"/>
        </w:rPr>
        <w:t xml:space="preserve">Оригиналы двух </w:t>
      </w:r>
      <w:r>
        <w:rPr>
          <w:rFonts w:eastAsia="Calibri"/>
          <w:b/>
          <w:color w:val="000000"/>
          <w:u w:val="single"/>
          <w:lang w:eastAsia="en-US"/>
        </w:rPr>
        <w:t xml:space="preserve">подписанных </w:t>
      </w:r>
      <w:r>
        <w:rPr>
          <w:rFonts w:eastAsia="Calibri"/>
          <w:color w:val="000000"/>
          <w:u w:val="single"/>
          <w:lang w:eastAsia="en-US"/>
        </w:rPr>
        <w:t>с Вашей стороны экземпляров договора</w:t>
      </w:r>
      <w:r>
        <w:rPr>
          <w:rFonts w:eastAsia="Calibri"/>
          <w:color w:val="000000"/>
          <w:lang w:eastAsia="en-US"/>
        </w:rPr>
        <w:t>, 2. Оригинал заявки. 3. Оригинал согласия на обработку персональных данных на каждого участника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 файле);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709" w:hanging="360"/>
        <w:rPr/>
      </w:pPr>
      <w:r>
        <w:rPr>
          <w:rFonts w:eastAsia="Calibri"/>
          <w:color w:val="000000"/>
          <w:lang w:eastAsia="en-US"/>
        </w:rPr>
        <w:t>Начиная с 12 сентября</w:t>
      </w:r>
      <w:r>
        <w:rPr>
          <w:rFonts w:eastAsia="Calibri"/>
          <w:b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Вы забираете полный комплект документов:</w:t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rFonts w:eastAsia="Calibri"/>
          <w:color w:val="000000"/>
          <w:lang w:eastAsia="en-US"/>
        </w:rPr>
        <w:t xml:space="preserve">Договор, </w:t>
      </w:r>
      <w:r>
        <w:rPr>
          <w:color w:val="000000"/>
        </w:rPr>
        <w:t>УПД (Универсальный передаточный документ, совмещающий первичный документ и счет-фактуру)</w:t>
      </w:r>
      <w:r>
        <w:rPr>
          <w:rFonts w:eastAsia="Calibri"/>
          <w:color w:val="000000"/>
          <w:lang w:eastAsia="en-US"/>
        </w:rPr>
        <w:t>, оригинал сче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дем от Вас один подписанный экземпляр УПД на почтовый адрес Союз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lang w:eastAsia="en-US"/>
        </w:rPr>
        <w:t xml:space="preserve">Договор на электронную почту Союза присылать </w:t>
      </w:r>
      <w:r>
        <w:rPr>
          <w:rFonts w:eastAsia="Calibri"/>
          <w:b/>
          <w:color w:val="000000"/>
          <w:lang w:eastAsia="en-US"/>
        </w:rPr>
        <w:t>НЕ НАДО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55:00Z</dcterms:created>
  <dc:creator>Ruj</dc:creator>
  <dc:description/>
  <cp:keywords/>
  <dc:language>en-US</dc:language>
  <cp:lastModifiedBy>User-yurotdel</cp:lastModifiedBy>
  <cp:lastPrinted>2019-08-01T16:03:00Z</cp:lastPrinted>
  <dcterms:modified xsi:type="dcterms:W3CDTF">2021-07-13T10:04:00Z</dcterms:modified>
  <cp:revision>10</cp:revision>
  <dc:subject/>
  <dc:title/>
</cp:coreProperties>
</file>