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лерий Киселев 29 сен 2022 </w:t>
      </w:r>
    </w:p>
    <w:p>
      <w:pPr>
        <w:pStyle w:val="Normal"/>
        <w:rPr/>
      </w:pPr>
      <w:r>
        <w:rPr/>
        <w:t>Эти русские писатели вряд ли могли встретиться здесь все вместе одновременно, но каждый из них в свое время проходил по этой улице... Арзамас, Литературный перекресток, музейный комплекс Аркадия Гайдара, всемирно известного детского писателя. Именно так: всемирно известного… В доме-музея хранится множество его книг, изданных на десятках языках мира. Даже на японском и на суахили… Когда-то Гайдар был самым читаемым детским писателем в СССР. А вот в школах России творчество Аркадия Гайдара на уроках литературы больше не изучается. Так распорядился кто-то в министерстве образования. Потомок, наверное, Мишки Квакина. Взрослые, читавшие «Тимура и его команду», должны помнить этого персонажа. Чем же так досадил Аркадий Гайдар нынешнему Мишке Квакину? Биографией? Да, в 14 лет Аркадий стал большевиком, в 15 – уехал на фронт, в 17 – командовал полком, в 20 – стал писателем. Погиб на войне с фашистами в 37 лет. Его могила в Каневе, на Украине. Написал 25 книг, по ним снято 27 кинофильмов. Чем бы не достойная биография для нынешней молодежи? Когда-то в стране было более 5,5 млн тимуровцев, а в годы Второй Мировой были они даже в Германии. Недалеко от истины утверждение, что в Великой Отечественной победили солдаты, в детстве воспитанные на книгах Аркадия Гайдара. 28 сентября в Арзамасе в рамках литературно-краеведческой экспедиции, организованной нижегородской областной организацией Союза журналистов России, прошла информационная сессия «Аркадий Гайдар. Время читать и спорить». В работе ее приняли участие десятки сотрудников СМИ, библиотек и музеев региона. Гости познакомились с экспозицией музея, творчеством Аркадия Гайдара. Обсуждали и возможность воссоздания в России тимуровского движения. Да, дети стали другими, страна изменилась. Но кто сейчас нужнее России – новый Тимур или Мишка Квакин? Нужна прежде всего единая государственная стратегия воспитания, убеждён профессор Сергей Пяткин, директор Арзамасского филиала ННГУ. В Арзамасе никогда не забывали своего всемирно известного писателя-героя Аркадия Гайдара. В арзамасском филиале ННГУ есть даже спецкурс – гайдароведение. Арзамас вполне мог бы стать базой тимуровского движения, традиции его здесь богатейшие. Директор центра журналистских технологий Наталья Скворцова рассказала собравшимся, как организовать взаимодействие СМИ, библиотек и музеев, как возрождать региональные культурные площадки, создавать новые культурные проекты. Все они нацелены на главное: гражданско- государственное воспитание молодежи. Хотелось бы надеяться, что эта работа будет поддержана не только энтузиастами, но и самим государством. Здесь же, в Арзамасе, с удивлением узнал, что из программы литературы в школе исключено изучение творчества Максима Горького. Мне, как лауреату премии имени Горького за книги о солдатах 245-го гвардейского полка, эта новость была особенно неприятной. Кто же принял такое решение? Зачем? Кому и чем мешает Горьк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Lucida Sans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jc w:val="both"/>
    </w:pPr>
    <w:rPr>
      <w:rFonts w:ascii="Times New Roman" w:hAnsi="Times New Roman" w:eastAsia="SimSun;宋体" w:cs="Times New Roman"/>
      <w:kern w:val="2"/>
      <w:sz w:val="21"/>
      <w:szCs w:val="21"/>
      <w:lang w:val="en-US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7:00Z</dcterms:created>
  <dc:creator>1</dc:creator>
  <dc:description/>
  <cp:keywords/>
  <dc:language>en-US</dc:language>
  <cp:lastModifiedBy>Миронова</cp:lastModifiedBy>
  <cp:lastPrinted>2011-03-16T14:53:00Z</cp:lastPrinted>
  <dcterms:modified xsi:type="dcterms:W3CDTF">2023-04-05T11:07:00Z</dcterms:modified>
  <cp:revision>2</cp:revision>
  <dc:subject/>
  <dc:title>Региональное отделение Общероссийской общественной организации «Союз журналистов России» - общественная организация</dc:title>
</cp:coreProperties>
</file>